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徐州建筑职业技术学院</w:t>
      </w:r>
      <w:r>
        <w:rPr/>
        <w:t>科研项目延期结题申请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811"/>
        <w:gridCol w:w="1446"/>
        <w:gridCol w:w="1333"/>
      </w:tblGrid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部门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单位或部门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时间及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承担部门意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ind w:firstLine="3564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      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2"/>
                <w:sz w:val="24"/>
              </w:rPr>
              <w:t>科技处审核意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ind w:firstLine="4356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处长签字（盖章）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       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7:00Z</dcterms:created>
  <dc:creator>jszx</dc:creator>
  <dc:description/>
  <cp:keywords/>
  <dc:language>en-US</dc:language>
  <cp:lastModifiedBy>微软中国</cp:lastModifiedBy>
  <dcterms:modified xsi:type="dcterms:W3CDTF">2011-03-18T07:47:00Z</dcterms:modified>
  <cp:revision>2</cp:revision>
  <dc:subject/>
  <dc:title>常州工学院科研项目延期结题申请表</dc:title>
</cp:coreProperties>
</file>