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苏建筑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增值税发票</w:t>
      </w:r>
      <w:r>
        <w:rPr>
          <w:sz w:val="32"/>
          <w:szCs w:val="32"/>
        </w:rPr>
        <w:t>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或个人：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6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8"/>
        <w:gridCol w:w="1809"/>
        <w:gridCol w:w="2662"/>
        <w:gridCol w:w="1559"/>
        <w:gridCol w:w="1397"/>
        <w:gridCol w:w="2117"/>
        <w:gridCol w:w="45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票据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票据数量（张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项目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税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票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缴税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</w:t>
            </w:r>
            <w:r>
              <w:rPr>
                <w:rFonts w:ascii="宋体" w:hAnsi="宋体" w:cs="宋体"/>
                <w:sz w:val="24"/>
                <w:szCs w:val="24"/>
              </w:rPr>
              <w:t>缴款日期</w:t>
            </w:r>
          </w:p>
        </w:tc>
        <w:tc>
          <w:tcPr>
            <w:tcW w:w="45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国税发票（例子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专利权转让（许可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某某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9132 0301 0502 **** **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98000.00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234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2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年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月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4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1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开票人需出具相关合同和合作协议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开票人所开票据的收费项目、收费标准须符合国家的收费政策和学院相关规定。</w:t>
            </w:r>
          </w:p>
          <w:p>
            <w:pPr>
              <w:pStyle w:val="Normal"/>
              <w:ind w:left="360" w:hanging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开票人所开票据填写的内容须与审批表内的内容一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缴款日期不得超过审批表内所填写的日期，超期者自下月起每月扣领用人工资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，直至款缴回结清为止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票据开出后，财务作相应的账务处理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票据号码由票据管理人员填写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财务主管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票据管理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借票人联系电话：</w:t>
      </w:r>
      <w:r>
        <w:rPr>
          <w:color w:val="00B0F0"/>
          <w:sz w:val="30"/>
          <w:szCs w:val="30"/>
          <w:lang w:val="en-US" w:eastAsia="zh-CN"/>
        </w:rPr>
        <w:t>1************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54:00Z</dcterms:created>
  <dc:creator>陶永富</dc:creator>
  <dc:description/>
  <dc:language>en-US</dc:language>
  <cp:lastModifiedBy>松涛</cp:lastModifiedBy>
  <cp:lastPrinted>2011-02-21T11:03:00Z</cp:lastPrinted>
  <dcterms:modified xsi:type="dcterms:W3CDTF">2024-06-13T01:01:19Z</dcterms:modified>
  <cp:revision>5</cp:revision>
  <dc:subject/>
  <dc:title>徐州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04922AD64768A95BFD47B4EBCCE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