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徐州市科技情报研究计划课题结题申请表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27"/>
        <w:gridCol w:w="3657"/>
        <w:gridCol w:w="1420"/>
        <w:gridCol w:w="2268"/>
      </w:tblGrid>
      <w:tr>
        <w:trPr>
          <w:trHeight w:val="601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课题名称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承担单位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课题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研究人员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作时间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完成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378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 </w:t>
            </w:r>
            <w:r>
              <w:rPr/>
              <w:t>由</w:t>
            </w:r>
          </w:p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/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217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/>
              <w:t>所在单位审核意见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237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( </w:t>
            </w:r>
            <w:r>
              <w:rPr/>
              <w:t>课题主管部门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/>
              <w:t>经费补助意见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30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54:00Z</dcterms:created>
  <dc:creator>毛红</dc:creator>
  <dc:description/>
  <dc:language>en-US</dc:language>
  <cp:lastModifiedBy>微软用户</cp:lastModifiedBy>
  <cp:lastPrinted>2017-10-09T15:43:00Z</cp:lastPrinted>
  <dcterms:modified xsi:type="dcterms:W3CDTF">2017-10-16T01:54:00Z</dcterms:modified>
  <cp:revision>3</cp:revision>
  <dc:subject/>
  <dc:title>徐科情[2004]16号</dc:title>
</cp:coreProperties>
</file>