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6"/>
          <w:szCs w:val="36"/>
        </w:rPr>
        <w:t>徐州市科技情报研究</w:t>
      </w:r>
      <w:r>
        <w:rPr/>
        <w:t>成果奖申报表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0"/>
        <w:gridCol w:w="3443"/>
        <w:gridCol w:w="1620"/>
        <w:gridCol w:w="2145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成果名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完成单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课题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要研究人员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协作单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8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firstLine="189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92"/>
      </w:tblGrid>
      <w:tr>
        <w:trPr>
          <w:trHeight w:val="342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/>
              <w:t>申请评奖理由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31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/>
              <w:t>单位科技部门意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/>
              <w:t>课题主管单位评审意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5:00Z</dcterms:created>
  <dc:creator>毛红</dc:creator>
  <dc:description/>
  <dc:language>en-US</dc:language>
  <cp:lastModifiedBy>微软用户</cp:lastModifiedBy>
  <cp:lastPrinted>2017-10-09T15:43:00Z</cp:lastPrinted>
  <dcterms:modified xsi:type="dcterms:W3CDTF">2017-10-16T01:55:00Z</dcterms:modified>
  <cp:revision>4</cp:revision>
  <dc:subject/>
  <dc:title>徐科情[2004]16号</dc:title>
</cp:coreProperties>
</file>